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9 tháng 4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9/4/2019 đến 05/5/2019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409"/>
        <w:gridCol w:w="436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4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 theo Thông báo số 918/TB-SGDĐT ngày 22/4/2019 của Sở GD&amp;ĐT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Thuận, Thầy Hò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 theo Thông báo số 918/TB-SGDĐT ngày 22/4/2019 của Sở GD&amp;ĐT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Thuận, Thầy Hò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4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 ngày Giải phóng Miền Nam thống nhất đất nước 30/4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Phượng, Thầy S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 ngày Giải phóng Miền Nam thống nhất đất nước 30/4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Phượng, Thầy Sử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5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 ngày Quốc tế Lao động 01/5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Thầy Bá Trung, Thầy Tiến Tru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 ngày Quốc tế Lao động 01/5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Thầy Bá Trung, Thầy Tiến Tru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5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5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ổ chức thi HKII năm học 2018-20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ổ chức thi HKII năm học 2018-201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5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ổ chức thi HKII năm học 2018-20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ổ chức thi HKII năm học 2018-201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5/2019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1:00Z</dcterms:created>
  <dc:creator>Admin</dc:creator>
  <dc:description/>
  <cp:keywords/>
  <dc:language>en-US</dc:language>
  <cp:lastModifiedBy>Admin</cp:lastModifiedBy>
  <cp:lastPrinted>2019-04-25T15:05:00Z</cp:lastPrinted>
  <dcterms:modified xsi:type="dcterms:W3CDTF">2019-04-25T08:05:00Z</dcterms:modified>
  <cp:revision>30</cp:revision>
  <dc:subject/>
  <dc:title>PHÒNG GD&amp;ĐT PHONG ĐIỀN</dc:title>
</cp:coreProperties>
</file>